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ms Rmn;Times New Roman" w:ascii="Tms Rmn;Times New Roman" w:hAnsi="Tms Rmn;Times New Roman"/>
          <w:sz w:val="28"/>
          <w:szCs w:val="28"/>
          <w:lang w:val="en-US" w:eastAsia="en-US"/>
        </w:rPr>
        <w:drawing>
          <wp:inline distT="0" distB="0" distL="0" distR="0">
            <wp:extent cx="48514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;Times New Roman" w:cs="Tms Rmn;Times New Roman" w:ascii="Tms Rmn;Times New Roman" w:hAnsi="Tms Rmn;Times New Roman"/>
          <w:sz w:val="28"/>
          <w:szCs w:val="28"/>
          <w:lang w:val="en-US" w:eastAsia="en-US"/>
        </w:rPr>
        <w:t xml:space="preserve">                        </w:t>
      </w: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_____ </w:t>
      </w:r>
      <w:r>
        <w:rPr>
          <w:b/>
          <w:sz w:val="32"/>
          <w:szCs w:val="32"/>
        </w:rPr>
        <w:t xml:space="preserve">сесія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скликання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______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           м. Ніжин                           №</w:t>
      </w:r>
      <w:r>
        <w:rPr>
          <w:sz w:val="28"/>
          <w:szCs w:val="28"/>
        </w:rPr>
        <w:t>_____</w:t>
      </w:r>
      <w:r>
        <w:rPr>
          <w:sz w:val="28"/>
          <w:szCs w:val="28"/>
          <w:lang w:val="uk-UA"/>
        </w:rPr>
        <w:t xml:space="preserve">/ 2019    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31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едопущення політичної діяльності</w:t>
      </w:r>
    </w:p>
    <w:p>
      <w:pPr>
        <w:pStyle w:val="Normal"/>
        <w:tabs>
          <w:tab w:val="clear" w:pos="708"/>
          <w:tab w:val="left" w:pos="4140" w:leader="none"/>
        </w:tabs>
        <w:ind w:right="31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політичної агітації,  в дошкільних, загальноосвітніх навчальних закладах міста Ніжина, на спортивних та дитячих майданчиках </w:t>
      </w:r>
    </w:p>
    <w:p>
      <w:pPr>
        <w:pStyle w:val="Normal"/>
        <w:tabs>
          <w:tab w:val="clear" w:pos="708"/>
          <w:tab w:val="left" w:pos="4140" w:leader="none"/>
        </w:tabs>
        <w:ind w:right="31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Ніжинської міської об’єднаної територіальної гром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hd w:fill="FFFFFF" w:val="clear"/>
        <w:spacing w:before="15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ей 25, 26, 42, 59, 60 Закону України «Про місцеве самоврядування в Україні»,</w:t>
      </w:r>
      <w:r>
        <w:rPr>
          <w:color w:val="000000"/>
          <w:sz w:val="28"/>
          <w:szCs w:val="28"/>
          <w:lang w:val="uk-UA"/>
        </w:rPr>
        <w:t xml:space="preserve"> Закону України «Про освіту» ст.17 Закону України «Про загальну середню освіту»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  <w:lang w:val="uk-UA"/>
        </w:rPr>
        <w:t xml:space="preserve"> скликання від 24 листопада 2015 року №1-2/2015 (із змінами), з метою забезпечення належної реалізації конституційного права на освіту і з метою недопущення втручання у навчально-виховний процес</w:t>
      </w:r>
      <w:r>
        <w:rPr>
          <w:sz w:val="28"/>
          <w:szCs w:val="28"/>
          <w:lang w:val="uk-UA"/>
        </w:rPr>
        <w:t xml:space="preserve"> Ніжинська міська рада вирішила:</w:t>
      </w:r>
    </w:p>
    <w:p>
      <w:pPr>
        <w:pStyle w:val="Normal"/>
        <w:tabs>
          <w:tab w:val="clear" w:pos="708"/>
          <w:tab w:val="left" w:pos="4140" w:leader="none"/>
        </w:tabs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боронити розповсюдження реклами політичного характеру  здійснення політичної агітації та просування персонального політичного брендінгу в будь-якій формі у в дошкільних, загальноосвітніх навчальних закладах міста Ніжина, на спортивних та дитячих майданчиках на території Ніжинської міської об’єднаної територіальної гром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боронити використання матеріально-технічної бази дошкільних та загальноосвітніх навчальних закладів Ніжинської міської об’єднаної територіальної громади для здійснення політичної агітації та просування персонального політичного брендінгу в будь-якій форм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окласти персональну відповідальність за дотриманням вимог цього рішення на начальника управління освіти Ніжинської міської ради (Крапив’янського С.М.) та керівників дошкільних, загальноосвітніх навчальних закладів міста Ніжи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Начальнику управління освіти Ніжинської міської ради (Крапив’янському С.М.) здійснювати постійний нагляд за дотриманням цього рішення та в разі виявлення порушень вимог цього рішення вживати заходів для невідкладного їх усунення та притягнення винних до відповідальност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5. Відділу інформаційно-аналітичної роботи та комунікацій з громадськістю виконавчого комітету Ніжинської міської ради (Шведун А. С.) забезпечити оприлюднення </w:t>
      </w:r>
      <w:r>
        <w:rPr>
          <w:rStyle w:val="FontStyle15"/>
          <w:sz w:val="28"/>
          <w:szCs w:val="28"/>
          <w:lang w:val="uk-UA" w:eastAsia="uk-UA"/>
        </w:rPr>
        <w:t>цього рішення шляхом розміщення на офіційному сайті Ніжинської міської ради протягом п’яти робочих днів з дати його прийняття.</w:t>
      </w:r>
    </w:p>
    <w:p>
      <w:pPr>
        <w:pStyle w:val="Normal"/>
        <w:ind w:firstLine="567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ацію виконання цього рішення покласти на начальника Управління освіти Ніжинської міської ради  (Крапив’янського С.М.) та заступника міського голови з питань діяльності виконавчих органів ради Алєксєєнка І.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Style w:val="FontStyle1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rStyle w:val="FontStyle15"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постійну комісію  міської ради з питань регламенту, депутатської етики, законності, правопорядку, антикорупційної політики, свободи слова та зв’язків з громадськістю (голова комісії – Щербак О. В.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А. 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є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регламенту,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та етики, законності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порядку, антикорупційної політи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и слова та зв’язків з громадськістю 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Щерба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годжують:</w:t>
      </w:r>
    </w:p>
    <w:p>
      <w:pPr>
        <w:pStyle w:val="Normal"/>
        <w:ind w:left="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                             </w:t>
        <w:tab/>
        <w:t xml:space="preserve">                      І. В. Алєксє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                                                 </w:t>
        <w:tab/>
        <w:t xml:space="preserve">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  апарату виконавч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ітету міської ради    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</w:t>
        <w:tab/>
        <w:t xml:space="preserve"> В.О. Лега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cs="Tms Rmn;Times New Roman"/>
      <w:b/>
      <w:bCs/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4:00Z</dcterms:created>
  <dc:creator>User</dc:creator>
  <dc:description/>
  <cp:keywords/>
  <dc:language>en-US</dc:language>
  <cp:lastModifiedBy>User</cp:lastModifiedBy>
  <cp:lastPrinted>2019-01-21T15:02:00Z</cp:lastPrinted>
  <dcterms:modified xsi:type="dcterms:W3CDTF">2019-01-21T13:15:00Z</dcterms:modified>
  <cp:revision>5</cp:revision>
  <dc:subject/>
  <dc:title>                                                                        </dc:title>
</cp:coreProperties>
</file>